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коррекционно-развивающего курс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Формирование коммуникативного по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рамма коррекционного курса «Формирование коммуникативного поведения» для обучающихся с расстройством аутистического спектра  составлена в соответствии с ФГОС НОО для детей с ОВЗ, на основе АООП НОО для детей с РАС (вариант 8.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формирования коммуникативного повед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 обучающихся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С  является активизация навыков вербальной и невербальной коммуникации в различных социальных ситуациях, их подготовка к жизни в современн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Cs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В ходе реализации программы по формированию коммуникативного поведения решаются следующие взаимосвязные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задачи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развитие речи как средства общения в контексте познания окружающего мира и личного опыта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понимание обращенной речи и смысла доступных невербальных графических знаков (рисунков, фотографий, пиктограмм и других графических изображений),неспецифических жес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овладение вступать в контакт, поддерживать и завершать его, используя традиционные (вербальные) и альтернативные средства коммуникации, соблюдая общепринятые правила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умение использование предметов для выражения путем на них жестом, взгля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использование доступных жестов для передачи сообщения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понимание слов, обозначающие объекты и явления природы, объекты рукотворного мира и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деятельность человека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умение использовать усвоенный словарный и фразовый материал в коммуникативных ситуациях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обучение глобальному чтению в доступных ребенку пределах;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формирование навыка понимания смысла узнаваемого слова; копирование с образца отдельных бук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роме основных, можно выделить и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методические задачи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 xml:space="preserve">развитие зрительного вос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 xml:space="preserve">развитие зрительного и слухового в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 xml:space="preserve">формирование и развитие реципрокной координ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 xml:space="preserve">развитие пространственных предста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развитие мелкой моторики, зрительно-моторной координ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Курс «Формирование коммуникативного поведения» реализуется за счет часов внеурочной деятельности: в 1 классе и 1 дополнительного класса  на реализацию курса отводится 33 часа, во 2-4  классе —  34 часа в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урс реализуется на протяжении всего периода начального образования и позволяет последовательно и постепенно преодолевать речевые нарушения обучающихся, а также обусловленные ими разнообразные трудности в обучении, развивать коммуникативную компете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занятия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 курс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 w:bidi="ru-RU"/>
        </w:rPr>
        <w:t xml:space="preserve">Тетради, ручки, карандаш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 w:bidi="ru-RU"/>
        </w:rPr>
        <w:t xml:space="preserve">Материал для формирования кинестетического образа букв (природный материал, палочки, шнур, пластилин и т.п.)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 w:bidi="ru-RU"/>
        </w:rPr>
        <w:t xml:space="preserve">Разнообразный демонстрационный материал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 w:bidi="ru-RU"/>
        </w:rPr>
        <w:t xml:space="preserve">Серии сюжетных картин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 w:bidi="ru-RU"/>
        </w:rPr>
        <w:t xml:space="preserve">Логопедическое зеркало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 w:bidi="ru-RU"/>
        </w:rPr>
        <w:t xml:space="preserve">Доска с набором магни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 w:bidi="ru-RU"/>
        </w:rPr>
        <w:t>Учебно-методическое обеспечение образовательной деятельности по курсу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Кузьмина О.С. Актуальные вопросы подготовки педагогов к работе в условиях инклюзивного образования // Вестник Омского университета. 2013. № 2 (68). С. 191-19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Лебединская К.С., Никольская О.С., Баенская Е.Р. Дети с нарушениями общения: Ранний детский аутизм. – Издательство: Просвещение: 1989. 100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ascii="Times New Roman" w:hAnsi="Times New Roman"/>
          <w:sz w:val="24"/>
          <w:szCs w:val="24"/>
          <w:lang w:bidi="ru-RU"/>
        </w:rPr>
        <w:t>Морозова С.С. Аутизм: коррекционная работа при тяжелых и осложненных формах: пособие для учителя-дефектолога. – М.: Гуманитар, изд. центр ВЛАДОС, 2007. 176 с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 Юрова , Р.А. «Формирование произносительных навыков у учащихся с                                                                                  нарушениями интеллектуального развития». – М:, 200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 Никольская О.С., Баенская Е.Р., Либлинг М.М. Аутичный ребенок: пути помощи, М.: Теревинф, 1997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 Никольская О., Фомина Т., Цыпотан С. Ребенок с аутизмом в обычной школе М.: «Чистые пруды», 200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.Никольская О.С., Баенская Е.Р. Необходимы общие усилия // Дети с нарушениями общения: ранний детский аутизм. М.Просвещение,1989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.Шоплер Э., Ланзинд M., Ватерc Л. Поддержка аутичных и отстающих в развитии детей. Сборник упражнений для специалистов и родителей. Издательство БелАПДИ — «Открытые двери», Минск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6f0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8</Words>
  <Characters>3585</Characters>
  <CharactersWithSpaces>420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02:00Z</dcterms:created>
  <dc:creator>User</dc:creator>
  <dc:description/>
  <dc:language>en-US</dc:language>
  <cp:lastModifiedBy>User</cp:lastModifiedBy>
  <dcterms:modified xsi:type="dcterms:W3CDTF">2021-10-23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