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 коррекционно-развивающего курс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t>«</w:t>
      </w:r>
      <w:r>
        <w:rPr>
          <w:rFonts w:ascii="Times New Roman" w:hAnsi="Times New Roman"/>
          <w:b/>
          <w:sz w:val="24"/>
          <w:szCs w:val="24"/>
        </w:rPr>
        <w:t>Социально-бытовая ориентировка»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iCs/>
          <w:kern w:val="2"/>
          <w:sz w:val="24"/>
          <w:szCs w:val="24"/>
          <w:lang w:eastAsia="ru-RU"/>
        </w:rPr>
        <w:t>Коррекционно-развивающая программа учителя-дефектолога «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eastAsia="ja-JP" w:bidi="fa-IR"/>
        </w:rPr>
        <w:t>Социально-бытовая ориентировка»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разработана для обучающихся с</w:t>
      </w:r>
      <w:r>
        <w:rPr>
          <w:rFonts w:eastAsia="Times New Roman"/>
        </w:rPr>
        <w:t xml:space="preserve"> 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расстройствами аутистического спектра (далее – РАС вариант 8.3) МБОУ «Верховская СОШ №2» </w:t>
      </w:r>
      <w:r>
        <w:rPr>
          <w:rFonts w:eastAsia="Times New Roman" w:ascii="Times New Roman" w:hAnsi="Times New Roman"/>
          <w:sz w:val="24"/>
          <w:szCs w:val="24"/>
        </w:rPr>
        <w:t>в соответствии с  адаптированной основной общеобразовательной программой начального общего образования Учреждения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/>
          <w:bCs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Цель – </w:t>
      </w:r>
      <w:r>
        <w:rPr>
          <w:rFonts w:eastAsia="Times New Roman" w:ascii="Times New Roman" w:hAnsi="Times New Roman"/>
          <w:sz w:val="24"/>
          <w:szCs w:val="24"/>
        </w:rPr>
        <w:t>формирование у обучающегося младшего школьного возраста первоначальных знаний и практических умений, способствующих бытовой и социальной адап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Times New Roman" w:ascii="Times New Roman" w:hAnsi="Times New Roman"/>
          <w:i/>
          <w:kern w:val="2"/>
          <w:sz w:val="24"/>
          <w:szCs w:val="24"/>
          <w:lang w:eastAsia="ja-JP" w:bidi="fa-IR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ja-JP" w:bidi="fa-IR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ja-JP" w:bidi="fa-IR"/>
        </w:rPr>
        <w:t xml:space="preserve">Помочь детям овладеть умениями и навыками гигиены и охраны зрения и осязания, ухода за кожей, сохранения и укрепления своего здоровь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ja-JP" w:bidi="fa-IR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ja-JP" w:bidi="fa-IR"/>
        </w:rPr>
        <w:t xml:space="preserve">Ознакомить детей с основными продуктами питания, способами приготовления и хранения пищи, сервировки стол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ja-JP" w:bidi="fa-IR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ja-JP" w:bidi="fa-IR"/>
        </w:rPr>
        <w:t xml:space="preserve">Расширить навыки самообслуживан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ja-JP" w:bidi="fa-IR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ja-JP" w:bidi="fa-IR"/>
        </w:rPr>
        <w:t>Формировать у детей умения и навыки пользования средствами связи, транспортом, магазинами, медицинской помощь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ja-JP" w:bidi="fa-IR"/>
        </w:rPr>
        <w:t xml:space="preserve">Формировать представления о себе, своей семье, ближайшем социальном окружении, обществ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экономное и бережное отношение к продуктам, оборудованию использованию электроэнергии, строгое соблюдение правил безопасной работы и гигиены труда; воспитание желания и стремления к приготовлению доброкачественной пищи; творческого отношения к домашнему труд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ja-JP" w:bidi="fa-IR"/>
        </w:rPr>
        <w:t>Место коррекционного курс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eastAsia="Times New Roman"/>
          <w:bCs/>
          <w:kern w:val="2"/>
          <w:sz w:val="24"/>
          <w:szCs w:val="24"/>
          <w:lang w:eastAsia="ja-JP" w:bidi="fa-IR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ja-JP" w:bidi="fa-IR"/>
        </w:rPr>
        <w:t>На изучение коррекционного курса «</w:t>
      </w:r>
      <w:r>
        <w:rPr>
          <w:rFonts w:eastAsia="Times New Roman" w:ascii="Times New Roman" w:hAnsi="Times New Roman"/>
          <w:bCs/>
          <w:kern w:val="2"/>
          <w:sz w:val="24"/>
          <w:szCs w:val="24"/>
          <w:lang w:eastAsia="ja-JP" w:bidi="fa-IR"/>
        </w:rPr>
        <w:t>Социально-бытовая ориентировка» выделяется 201 час. В 1 (1-х дополнительных  классах) – 33 часов (1 час в неделю), 2-4 классах по 34 часа ( 1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занят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компьютер, мультимедийный проектор, дидактический материа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 Возняк И.В., Годовникова Л.В. «Интеграция детей с ограниченными возможностям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доровья в образовательный процесс», Волгоград: Учитель, 2015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 Епифанцева Т.Б, Киселенко Т.Е. «Настольная книга педагога – дефектолога» Москв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005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 Источник: практикум по возрастной психологии под редакцией Л.А. Головей, Е.Ф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ыбалк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4. Мозговой В.М., Яковлева И.М, Еремина А.А. «Основы олигофренопедагогики» Москва: Издательский центр Академия, 2006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5. Морозова И.А., Пушкарева М.А. «Ознакомление с окружающим миром» Москва, 2006 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6. Пузанов Б.П. «Обучение детей с нарушением интеллектуального развития», Москв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006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7. Рыжикова Д.С. «Развитие временных представлений у младших школьников», Москв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ТЦ Сфера, 2015 г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далова Э.Я., Метиева Л.А. «Развитие психомоторики и сенсорных процессов» дл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учающихся 1-4 классов специальных (коррекционных) общеобразовательны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реждений VIII вид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b27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17</Words>
  <Characters>2382</Characters>
  <CharactersWithSpaces>279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52:00Z</dcterms:created>
  <dc:creator>User</dc:creator>
  <dc:description/>
  <dc:language>en-US</dc:language>
  <cp:lastModifiedBy>User</cp:lastModifiedBy>
  <dcterms:modified xsi:type="dcterms:W3CDTF">2021-10-23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